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Tisztelt Munkaszervezet vezető! </w:t>
        <w:br/>
        <w:br/>
        <w:t xml:space="preserve">Az alábbiakban a HVS felülvizsgálattal kapcsolatban eddig beérkezett kérdések alapján összeállított válaszokat gyűjtöttem egybe. </w:t>
        <w:br/>
        <w:br/>
        <w:t xml:space="preserve">Kérem a továbbiakban az e szerint való eljárást. </w:t>
        <w:br/>
        <w:t>üdvözlettel,</w:t>
        <w:br/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>Tóth Péter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 xml:space="preserve">Osztályvezető 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FF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b/>
          <w:bCs/>
          <w:color w:val="000080"/>
          <w:sz w:val="18"/>
          <w:szCs w:val="18"/>
          <w:lang w:eastAsia="hu-HU"/>
        </w:rPr>
        <w:t>Vidékfejlesztési Minisztérium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>Vidékfejlesztési Főosztály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>1055 Budapest, Kossuth tér 11.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>telefon: (06-1)301-47-63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>e-mail:</w:t>
      </w:r>
      <w:r>
        <w:rPr>
          <w:rFonts w:eastAsia="Times New Roman" w:cs="Calibri;Arial"/>
          <w:color w:val="76923C"/>
          <w:sz w:val="18"/>
          <w:szCs w:val="18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Calibri;Arial"/>
            <w:color w:val="000000"/>
            <w:sz w:val="18"/>
            <w:szCs w:val="18"/>
            <w:u w:val="single"/>
            <w:lang w:eastAsia="hu-HU"/>
          </w:rPr>
          <w:t>peter.toth2@vm.gov.hu</w:t>
        </w:r>
      </w:hyperlink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FF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 xml:space="preserve">Peter Toth 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>Head of unit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b/>
          <w:bCs/>
          <w:color w:val="0000FF"/>
          <w:sz w:val="18"/>
          <w:szCs w:val="18"/>
          <w:lang w:eastAsia="hu-HU"/>
        </w:rPr>
        <w:t>Ministry of Rural Development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 xml:space="preserve">Department for Rural Development 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>1055 Budapest, Kossuth tér 11.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>Phone: (36) 1 / 301-46-08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80"/>
          <w:sz w:val="18"/>
          <w:szCs w:val="18"/>
          <w:lang w:eastAsia="hu-HU"/>
        </w:rPr>
        <w:t xml:space="preserve">e-mail: </w:t>
      </w:r>
      <w:hyperlink r:id="rId3">
        <w:r>
          <w:rPr>
            <w:rStyle w:val="InternetLink"/>
            <w:rFonts w:eastAsia="Times New Roman" w:cs="Calibri;Arial"/>
            <w:color w:val="000080"/>
            <w:sz w:val="18"/>
            <w:szCs w:val="18"/>
            <w:u w:val="single"/>
            <w:lang w:eastAsia="hu-HU"/>
          </w:rPr>
          <w:t>peter.toth2@vm.gov.hu</w:t>
        </w:r>
      </w:hyperlink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FF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Az ÚMVP Irányító Hatóságának 6/2011 (II.4.) közleményével kapcsolatosan a Helyi Akciócsoportoktól beérkezett eddigi kérdések alapján összeállított válaszok: 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Külön hirdetmény minta kérdése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„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1. Hirdetmény a HVS felülvizsgálat indításáról: 2011.02.15-ig a HACS munkaszervezete a saját honlapján, valamint a HACS területén elhelyezkedő polgármesteri hivatalokban kihelyezett hirdetményekben tájékoztatja az érintett lakosságot. A tájékoztatás minimálisan tartalmazza a következőket: </w:t>
      </w: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felhívás a HVS felülvizsgálatról a kezdő és záró dátum feltüntetésével, a HVS felülvizsgálatban való részvétel lehetőségeinek ismertetése az e közleményben leírtak alapján, a HACS munkaszervezet elérhetősége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.” 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Ennek alapján egyértelműen kimondható, hogy </w:t>
      </w: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nem lesz külön melléklet, minta a hirdetményről.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 A fent leírt kötelező információt tartalmaznia kell, illetve a kötelező arculati elemeket alkalmazni kell, mint kötelező minimumot, azonban ezen felül a HACS által fontosnak tartott egyéb információ is megjeleníthető.   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A felülvizsgálatról szóló hirdetmény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ben </w:t>
      </w: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megjelenő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 </w:t>
      </w: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záró dátum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 kapcsán megjegyzendő, hogy mivel a közleményben „2011.03.11. – 2011.03.27.: Tervezői csoport és HACS döntés a beérkezett projektötletekről. HPME katalógus összeállításának megkezdése .” szerepel, ennek alapján a legkésőbbi időpont, amikor projekt ötletről döntés születhet a 03.27.-i. Ennek megfelelően </w:t>
      </w: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a projekt ötlet gyűjtés kapcsán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 a felhívás szólhat erről a dátumról, azzal, hogy a folyamat nyilvánosságát a továbbiakban is biztosítani kell. A teljes felülvizsgálat időtartama magában foglalja a HPME-k megfogalmazását is, azaz mindkét szakaszt. </w:t>
      </w:r>
    </w:p>
    <w:p>
      <w:pPr>
        <w:pStyle w:val="Normal"/>
        <w:spacing w:lineRule="auto" w:line="240" w:before="0" w:after="0"/>
        <w:jc w:val="both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 xml:space="preserve">HACS tagság: 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A 25%-ra vonatkozókövetelményt úgy kell értelmezni, hogy például egy 100 fő tagságú HACS esetében, ha 25 fő részvételével és az üzleti+civil szféra az előírt arányban képviselteti magát, a tervezői csoport megválasztható. A korábbi tervezést koordináló csoport tagjait is újra lehet választani, illetve meg lehet erősíteni ezen tisztségükben, amennyiben a jelenlévők – a fenti feltételeknek való megfelelés és min. 50%+1 szavazattal úgy döntenek. 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 xml:space="preserve">Űrlapok (Jegyzőkönyv): 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Az „Űrlap” kategóriái egy „Egyéb” kategóriával kiegészíthetőek, illetve a Jegyzőkönyv szöveges részében jelezni lehet a pontos témát, amennyiben nem a választható/aláhúzható témák egyike.  </w:t>
      </w:r>
    </w:p>
    <w:p>
      <w:pPr>
        <w:pStyle w:val="Normal"/>
        <w:spacing w:lineRule="auto" w:line="240" w:before="0" w:after="0"/>
        <w:jc w:val="both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Források allokálása a mikrovállalkozás és turisztika intézkedésekre: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 Ebben a felülvizsgálati körben nincs lehetőség forrást allokálni a mikrovállalkozás és turisztika jogcímekre. A forrással tervezhető jogcímek kapcsán a HACS-onként rendelkezésre álló források ismertté válásáról az IH gondoskodik, arra az időpontra, mikor a HPME-k részletes tervezése megkezdődhet. Röviden, a projekt ötletek, javaslatok kapcsán a HVS felülvizsgálat </w:t>
      </w: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első szakaszában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 nem arról születik döntés, hogy mennyi forrás allokálható a tervezett projektötletből generált HPME-re, hanem arról, hogy egyáltalán illeszkedik-e az ötlet a HVS céljaihoz annyira, hogy HPME készüljön belőlük, illetve, hogyan lehet esetlegesen több ötletet egy HPME-ben integrálni. 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A HVS eddigi eredményeinek áttekintése, forrásallokáció: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Az eredményeket a jelenlegi ismeretek szintjén lehet megfogalmazni. Annyiban lehet majd megváltoztatni a forrásallokációt is, amennyiben már látható, hogy egyes intézkedésekre/majdani HPME-kre érdemes-e még további forrásokat allokálni (azon ÚMVP intézkedések esetén, ahol ez lehetséges a mostani felülvizsgálat során és áll rendelkezésre forrás), vagy a támogatási kérelmeket tekintve már teljesültek az ott megfogalmazott célok, vagy az egyes HPME-k egymáshoz viszonyított fontossága változott meg annyira, hogy forrásátcsoportosítás, tartalmi változás szükséges.. 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 xml:space="preserve">Mellékletek a HVS-hez: 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A kötelező mellékletként funkcionáló táblázatok (pl. statisztika) azon adatok közléséről szólnak, melyeket a felülvizsgálat és tervezés során a HACS fontosnak tart közölni ahhoz, hogy a HVS főszövege jobban érthetővé váljon. Az adatforrás pontos megjelölése mellett (követelmény) a HACS-ra/tervezői csoportra van bízva, hogy milyen típusú kiegészítő adatokat tart szükségesnek. Ez a HVS arról szól, hogy ne csupán a HACS és az IH, hanem a helyi érdekelt felek is megérthessék miért fontosak az egyes célok és fejlesztések. </w:t>
      </w:r>
    </w:p>
    <w:p>
      <w:pPr>
        <w:pStyle w:val="Normal"/>
        <w:spacing w:lineRule="auto" w:line="240" w:before="0" w:after="0"/>
        <w:jc w:val="both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A gazdaságfejlesztésre fordítandó 45%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: A jelen felülvizsgálat során a gazdaságfejlesztést a LEADER-ben úgy értelmezzük, mint olyan fejlesztést, amely a) munkahelyet teremt, b) közvetlenül hozzájárul munkahelyek megtartásához. Olyan fejlesztések tehetők ide, amelyeknél a fenti két hatás valamelyike egyértelműen bizonyítható. kimutatható. 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>Oldalszám korlátozás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: Az oldalszám korlátozás az adott (al)fejezetre vonatkozik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Például:"2.2A LEADER Helyi Akciócsoport és a helyi partnerség</w:t>
      </w:r>
    </w:p>
    <w:p>
      <w:pPr>
        <w:pStyle w:val="Normal"/>
        <w:spacing w:lineRule="auto" w:line="240" w:before="0" w:after="0"/>
        <w:jc w:val="both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A HVS tervezésekor és végrehajtása során a LEADER Helyi Akciócsoport által megvalósított közösségépítő tevékenység és a HVS megvalósításában részt vevő stratégiai partnerek és a velük való viszony ismertetése szükséges abból a szempontból, hogy a partnerség milyen módon járulhat hozzá a HVS-ben megfogalmazott jövőkép megvalósulásához. Terjedelme: legfeljebb 1-1,5 oldal.” </w:t>
      </w:r>
    </w:p>
    <w:p>
      <w:pPr>
        <w:pStyle w:val="Normal"/>
        <w:spacing w:lineRule="auto" w:line="240" w:before="0" w:after="0"/>
        <w:jc w:val="both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Ebben az esetben a 2.2 alfejezet terjedelme lehet maximum 1-1,5 oldal. Továbbá, a HVS tartalomjegyzék a kötelező minimum, ennél többet lehet írni, de az érthetőség, áttekinthetőség miatt maximum 20-30 oldal + mellékletek a javasolt. A cél nem az, hogy minél hosszabb HVS-ek jöjjenek létre (egy hosszú, tudományos igényű elemzés a térségről lehet háttérdokumentum, amelyet a HACS egyébként tervezési segédletként, háttéranyagként használ), hanem az, hogy egy jól áttekinthető, érthetően megfogalmazott dokumentum alakuljon ki a folyamat végére, amelyből a lehetséges helyi pályázók is megérthetik a térség fejlesztésére vonatkozó célokat. </w:t>
      </w:r>
    </w:p>
    <w:p>
      <w:pPr>
        <w:pStyle w:val="Normal"/>
        <w:spacing w:lineRule="auto" w:line="240" w:before="0" w:after="0"/>
        <w:jc w:val="both"/>
        <w:rPr>
          <w:rFonts w:eastAsia="Times New Roman" w:cs="Calibri;Arial"/>
          <w:color w:val="000000"/>
          <w:sz w:val="18"/>
          <w:szCs w:val="18"/>
          <w:lang w:eastAsia="hu-HU"/>
        </w:rPr>
      </w:pPr>
      <w:r>
        <w:rPr>
          <w:rFonts w:eastAsia="Times New Roman" w:cs="Calibri;Arial"/>
          <w:color w:val="000000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;Arial"/>
          <w:b/>
          <w:bCs/>
          <w:color w:val="000000"/>
          <w:sz w:val="18"/>
          <w:szCs w:val="18"/>
          <w:lang w:eastAsia="hu-HU"/>
        </w:rPr>
        <w:t xml:space="preserve">HVS képzés: </w:t>
      </w:r>
      <w:r>
        <w:rPr>
          <w:rFonts w:eastAsia="Times New Roman" w:cs="Calibri;Arial"/>
          <w:color w:val="000000"/>
          <w:sz w:val="18"/>
          <w:szCs w:val="18"/>
          <w:lang w:eastAsia="hu-HU"/>
        </w:rPr>
        <w:t xml:space="preserve">Amint az a közleményből is látható, az IH mindkét időszakban regionális szintű egyeztetésekre ad lehetőséget. Az első szakaszhoz tartozó egyeztetések előkészítése elindult, a pontos tervezett időpontokról természetesen minden HACS-ot hamarosan értesítün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b w:val="false"/>
      <w:bCs w:val="false"/>
      <w:color w:val="000000"/>
      <w:sz w:val="17"/>
      <w:szCs w:val="17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toth2@vm.gov.hu" TargetMode="External"/><Relationship Id="rId3" Type="http://schemas.openxmlformats.org/officeDocument/2006/relationships/hyperlink" Target="mailto:peter.toth2@vm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7:00Z</dcterms:created>
  <dc:creator>Gönczi Zsolt</dc:creator>
  <dc:description/>
  <cp:keywords/>
  <dc:language>en-US</dc:language>
  <cp:lastModifiedBy>Kovács László</cp:lastModifiedBy>
  <dcterms:modified xsi:type="dcterms:W3CDTF">2011-02-14T10:08:00Z</dcterms:modified>
  <cp:revision>2</cp:revision>
  <dc:subject/>
  <dc:title/>
</cp:coreProperties>
</file>