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jc w:val="center"/>
        <w:rPr/>
      </w:pPr>
      <w:r>
        <w:rPr>
          <w:i/>
          <w:iCs/>
        </w:rPr>
        <w:t xml:space="preserve">1.sz. melléklet: </w:t>
      </w:r>
      <w:r>
        <w:rPr>
          <w:sz w:val="36"/>
          <w:szCs w:val="36"/>
          <w:u w:val="single"/>
        </w:rPr>
        <w:t>Projekt adatlap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Ügyfél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VH regisztrációs szám (amennyiben az ügyfél rendelkezik vele)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Ügyfél minősítési kódja: </w:t>
      </w:r>
    </w:p>
    <w:p>
      <w:pPr>
        <w:pStyle w:val="Normal"/>
        <w:ind w:left="2880" w:hanging="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0" w:name="__Fieldmark__0_750982092"/>
      <w:bookmarkStart w:id="1" w:name="__Fieldmark__0_750982092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1 - Belföldi természetes személy;</w:t>
      </w:r>
    </w:p>
    <w:p>
      <w:pPr>
        <w:pStyle w:val="Normal"/>
        <w:ind w:left="2880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_750982092"/>
      <w:bookmarkStart w:id="3" w:name="__Fieldmark__1_750982092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ab/>
        <w:t>2 -Mikro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750982092"/>
      <w:bookmarkStart w:id="5" w:name="__Fieldmark__2_750982092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3 - Kis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750982092"/>
      <w:bookmarkStart w:id="7" w:name="__Fieldmark__3_750982092"/>
      <w:bookmarkEnd w:id="7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4 - Közép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750982092"/>
      <w:bookmarkStart w:id="9" w:name="__Fieldmark__4_750982092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5 - 1-4-be nem tartozó 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750982092"/>
      <w:bookmarkStart w:id="11" w:name="__Fieldmark__5_750982092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6 - Nonprofit szervezet államháztartáson belül;</w:t>
      </w:r>
    </w:p>
    <w:p>
      <w:pPr>
        <w:pStyle w:val="Normal"/>
        <w:ind w:left="2880" w:hanging="0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750982092"/>
      <w:bookmarkStart w:id="13" w:name="__Fieldmark__6_750982092"/>
      <w:bookmarkEnd w:id="1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7 - Nonprofit szervezet államháztartáson kívül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év: </w:t>
      </w:r>
      <w:bookmarkStart w:id="14" w:name="Sz%25C3%25B6veg1"/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4"/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Az ügyfél értesítési címe, ahová a döntés eredménye megküldését kéri </w:t>
      </w:r>
      <w:r>
        <w:rPr>
          <w:i/>
          <w:iCs/>
        </w:rPr>
        <w:t>(kizárólag egy értesítési cím jelölhető be; elektronikus postafiókba történő kézbesítés esetén a kiküldés időpontja számít a kézbesítés időpontjának. Amennyiben mindkét cím feltüntetésre kerül, úgy az elektronikus cím alkalmazandó kapcsolattartásra. 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 xml:space="preserve">Postai levelezési cím: </w:t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i/>
          <w:i/>
          <w:iCs/>
        </w:rPr>
      </w:pPr>
      <w:r>
        <w:rPr/>
        <w:t xml:space="preserve">E-mail cím: </w:t>
        <w:tab/>
        <w:tab/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z elektronikus értesítés kézbesítési ideje a munkaszervezet általi kiküldés időpontja. Kérjük ezt figyelembe venni az értesítés módjának kiválasztásánál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pcsolattartási információ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Kapcsolattartó neve:</w:t>
        <w:tab/>
        <w:tab/>
        <w:t xml:space="preserve"> </w:t>
      </w:r>
      <w:bookmarkStart w:id="15" w:name="Sz%25C3%25B6veg2"/>
      <w:r>
        <w:rPr/>
        <w:fldChar w:fldCharType="begin"/>
      </w:r>
      <w:r>
        <w:rPr/>
        <w:instrText xml:space="preserve"> FILLIN "Szöveg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5"/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/>
        <w:t xml:space="preserve">Tel/fax: </w:t>
      </w:r>
      <w:bookmarkStart w:id="16" w:name="Sz%25C3%25B6veg3"/>
      <w:r>
        <w:rPr/>
        <w:fldChar w:fldCharType="begin"/>
      </w:r>
      <w:r>
        <w:rPr/>
        <w:instrText xml:space="preserve"> FILLIN "Szöveg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6"/>
      <w:r>
        <w:rPr/>
        <w:t xml:space="preserve">  </w:t>
        <w:tab/>
        <w:t xml:space="preserve">e-mail: </w:t>
      </w:r>
      <w:bookmarkStart w:id="17" w:name="Sz%25C3%25B6veg4"/>
      <w:r>
        <w:rPr/>
        <w:fldChar w:fldCharType="begin"/>
      </w:r>
      <w:r>
        <w:rPr/>
        <w:instrText xml:space="preserve"> FILLIN "Szöveg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7"/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2.Célterületre vonatkozó információk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 xml:space="preserve">Célterület azonosítója: </w:t>
      </w:r>
      <w:bookmarkStart w:id="18" w:name="Sz%25C3%25B6veg5"/>
      <w:r>
        <w:rPr/>
        <w:fldChar w:fldCharType="begin"/>
      </w:r>
      <w:r>
        <w:rPr/>
        <w:instrText xml:space="preserve"> FILLIN "Szöveg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8"/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Célterület megnevezése: </w:t>
      </w:r>
      <w:bookmarkStart w:id="19" w:name="Sz%25C3%25B6veg6"/>
      <w:r>
        <w:rPr/>
        <w:fldChar w:fldCharType="begin"/>
      </w:r>
      <w:r>
        <w:rPr/>
        <w:instrText xml:space="preserve"> FILLIN "Szöveg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9"/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/>
        <w:t>LEADER HACS neve:</w:t>
      </w:r>
      <w:r>
        <w:rPr>
          <w:bCs/>
        </w:rPr>
        <w:t xml:space="preserve"> </w:t>
      </w:r>
      <w:bookmarkStart w:id="20" w:name="Sz%25C3%25B6veg7"/>
      <w:r>
        <w:rPr>
          <w:bCs/>
        </w:rPr>
        <w:fldChar w:fldCharType="begin"/>
      </w:r>
      <w:r>
        <w:rPr>
          <w:bCs/>
        </w:rPr>
        <w:instrText xml:space="preserve"> FILLIN "Szöveg7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0"/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Költségkalkuláció: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rPr/>
      </w:pPr>
      <w:r>
        <w:rPr/>
        <w:t>A projekt teljes becsült költsége 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ab/>
        <w:tab/>
        <w:t xml:space="preserve">- Ft </w:t>
      </w:r>
      <w:r>
        <w:rPr>
          <w:i/>
          <w:iCs/>
        </w:rPr>
        <w:t>(Megj: a támogatás számítás alapját nem képezi)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- Ft </w:t>
      </w:r>
      <w:r>
        <w:rPr>
          <w:i/>
          <w:iCs/>
        </w:rPr>
        <w:t>(Megj: a támogatás számítás alapját nem képezi)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4.Fejlesztés megnevezése (projekt javaslat címe):</w:t>
      </w:r>
      <w:r>
        <w:rPr>
          <w:b/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bookmarkStart w:id="21" w:name="Sz%25C3%25B6veg10"/>
      <w:r>
        <w:rPr>
          <w:bCs/>
        </w:rPr>
        <w:fldChar w:fldCharType="begin"/>
      </w:r>
      <w:r>
        <w:rPr>
          <w:bCs/>
        </w:rPr>
        <w:instrText xml:space="preserve"> FILLIN "Szöveg10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5.Megvalósítás tervezett helyszíne </w:t>
      </w:r>
      <w:r>
        <w:rPr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2" w:name="Sz%25C3%25B6veg11"/>
      <w:r>
        <w:rPr>
          <w:b/>
          <w:bCs/>
        </w:rPr>
        <w:fldChar w:fldCharType="begin"/>
      </w:r>
      <w:r>
        <w:rPr>
          <w:b/>
          <w:bCs/>
        </w:rPr>
        <w:instrText xml:space="preserve"> FILLIN "Szöveg11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6.Tervezett fejlesztés rövid, tényszerű szöveges összefoglalása </w:t>
      </w:r>
      <w:r>
        <w:rPr>
          <w:b/>
          <w:bCs/>
          <w:i/>
          <w:iCs/>
          <w:u w:val="single"/>
        </w:rPr>
        <w:t>(max. 2000 karakter)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3" w:name="Sz%25C3%25B6veg12"/>
      <w:r>
        <w:rPr>
          <w:bCs/>
        </w:rPr>
        <w:fldChar w:fldCharType="begin"/>
      </w:r>
      <w:r>
        <w:rPr>
          <w:bCs/>
        </w:rPr>
        <w:instrText xml:space="preserve"> FILLIN "Szöveg12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3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7.HVS-hez való illeszkedés indoklása (hivatkozási pontok megjelölése a HVS céljai alapján megfogalmazottLEADER kritériumokhoz) </w:t>
      </w:r>
      <w:r>
        <w:rPr>
          <w:b/>
          <w:bCs/>
          <w:i/>
          <w:iCs/>
          <w:u w:val="single"/>
        </w:rPr>
        <w:t>(max. 1000 karakter)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4" w:name="Sz%25C3%25B6veg13"/>
      <w:r>
        <w:rPr>
          <w:b/>
          <w:bCs/>
        </w:rPr>
        <w:fldChar w:fldCharType="begin"/>
      </w:r>
      <w:r>
        <w:rPr>
          <w:b/>
          <w:bCs/>
        </w:rPr>
        <w:instrText xml:space="preserve"> FILLIN "Szöveg13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4"/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8.Adatvédelmi záradék:</w:t>
      </w:r>
    </w:p>
    <w:p>
      <w:pPr>
        <w:pStyle w:val="Normal"/>
        <w:rPr/>
      </w:pPr>
      <w:r>
        <w:rPr/>
        <w:t xml:space="preserve">Hozzájárulok ahhoz, hogy a Helyi Bíráló Bizottság nyilvános ülésen tárgyalja meg a projekt javaslatom tartalmát. </w:t>
      </w:r>
    </w:p>
    <w:p>
      <w:pPr>
        <w:pStyle w:val="Normal"/>
        <w:ind w:left="3552" w:firstLine="696"/>
        <w:rPr/>
      </w:pPr>
      <w:r>
        <w:rPr/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7_750982092"/>
      <w:bookmarkStart w:id="26" w:name="__Fieldmark__7_750982092"/>
      <w:bookmarkEnd w:id="26"/>
      <w:r>
        <w:rPr/>
      </w:r>
      <w:r>
        <w:rPr/>
        <w:fldChar w:fldCharType="end"/>
      </w:r>
      <w:r>
        <w:rPr/>
        <w:t xml:space="preserve"> ige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 xml:space="preserve">Képviselő neve: </w:t>
      </w:r>
      <w:bookmarkStart w:id="27" w:name="Sz%25C3%25B6veg14"/>
      <w:r>
        <w:rPr>
          <w:bCs/>
        </w:rPr>
        <w:fldChar w:fldCharType="begin"/>
      </w:r>
      <w:r>
        <w:rPr>
          <w:bCs/>
        </w:rPr>
        <w:instrText xml:space="preserve"> FILLIN "Szöveg14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7"/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>Aláírás: ........................................</w:t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  <w:t>p.h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Dátum: </w:t>
        <w:tab/>
      </w:r>
      <w:r>
        <w:rPr>
          <w:iCs/>
          <w:u w:val="single"/>
        </w:rPr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  <w:r>
        <w:rPr>
          <w:b/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4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0"/>
        <w:lang w:val="en-US" w:eastAsia="en-US"/>
      </w:rPr>
      <w:drawing>
        <wp:inline distT="0" distB="0" distL="0" distR="0">
          <wp:extent cx="1657350" cy="5232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563245" cy="5632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695325" cy="4476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Microsoft YaHei;Arial Unicode MS" w:cs="Mangal"/>
      <w:b/>
      <w:bCs/>
      <w:i/>
      <w:iCs/>
      <w:sz w:val="26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Microsoft YaHei;Arial Unicode MS" w:cs="Mangal"/>
      <w:b/>
      <w:bCs/>
      <w:i/>
      <w:iCs/>
      <w:sz w:val="26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2:00Z</dcterms:created>
  <dc:creator>-</dc:creator>
  <dc:description/>
  <cp:keywords/>
  <dc:language>en-US</dc:language>
  <cp:lastModifiedBy>-</cp:lastModifiedBy>
  <dcterms:modified xsi:type="dcterms:W3CDTF">2011-08-17T13:01:00Z</dcterms:modified>
  <cp:revision>1</cp:revision>
  <dc:subject/>
  <dc:title/>
</cp:coreProperties>
</file>