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esbítés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MVP Irányító Hatóságának 6/2011 (II.4.) közleményéh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ÚMVP Irányító Hatóságának 6/2011 (II.4.) közleményének alábbi részeit a következőképpen korrigáljuk (a változást a „Jelenlegi szöveg” részben szürke színnel jelöltük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elenlegi szöveg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ldal: A tervezői cso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A tervezői csoport munkájában részt </w:t>
      </w:r>
      <w:r>
        <w:rPr>
          <w:rFonts w:cs="Calibri" w:ascii="Calibri" w:hAnsi="Calibri"/>
          <w:sz w:val="22"/>
          <w:szCs w:val="22"/>
          <w:shd w:fill="A6A6A6" w:val="clear"/>
        </w:rPr>
        <w:t>vehet</w:t>
      </w:r>
      <w:r>
        <w:rPr>
          <w:rFonts w:cs="Calibri" w:ascii="Calibri" w:hAnsi="Calibri"/>
          <w:sz w:val="22"/>
          <w:szCs w:val="22"/>
        </w:rPr>
        <w:t xml:space="preserve"> a HACS munkaszervezet vezetője, annak vezetőjévé választható.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ldal: Nyilvánosság biztosít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Hirdetmény a HVS felülvizsgálat indításáról: </w:t>
      </w:r>
      <w:r>
        <w:rPr>
          <w:rFonts w:cs="Calibri" w:ascii="Calibri" w:hAnsi="Calibri"/>
          <w:sz w:val="22"/>
          <w:szCs w:val="22"/>
          <w:highlight w:val="darkGray"/>
        </w:rPr>
        <w:t>2011.02.10-ig</w:t>
      </w:r>
      <w:r>
        <w:rPr>
          <w:rFonts w:cs="Calibri" w:ascii="Calibri" w:hAnsi="Calibri"/>
          <w:sz w:val="22"/>
          <w:szCs w:val="22"/>
        </w:rPr>
        <w:t xml:space="preserve"> a HACS munkaszervezete a saját honlapján, valamint a HACS területén elhelyezkedő polgármesteri hivatalokban kihelyezett hirdetményekben tájékoztatja az érintett lakosságot. A tájékoztatás minimálisan tartalmazza az e közlemény 2. mellékletében szereplő mintában feltüntetett információt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4. Indító megbeszélés: A HACS által </w:t>
      </w:r>
      <w:r>
        <w:rPr>
          <w:rFonts w:cs="Calibri" w:ascii="Calibri" w:hAnsi="Calibri"/>
          <w:sz w:val="22"/>
          <w:szCs w:val="22"/>
          <w:highlight w:val="darkGray"/>
        </w:rPr>
        <w:t>2011.02.15-ig</w:t>
      </w:r>
      <w:r>
        <w:rPr>
          <w:rFonts w:cs="Calibri" w:ascii="Calibri" w:hAnsi="Calibri"/>
          <w:sz w:val="22"/>
          <w:szCs w:val="22"/>
        </w:rPr>
        <w:t xml:space="preserve"> megtartandó HVS felülvizsgálat indító megbeszélés nyilvánosságát biztosítani kell. A tervezői csoport tagjainak megválasztására a HACS tagságának minimum 25%-ának jelenlétében kerülhet sor, a jelenlévők 50%+1 támogatása mellett. A jelenlévő HACS tagság számának tekintetében biztosítani kell az üzleti és civil szféra (gazdasági és társadalmi partnerek) minimum 50%-os arányá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oldal: Csatolt dokumentumok: </w:t>
      </w:r>
      <w:r>
        <w:rPr>
          <w:rFonts w:cs="Calibri" w:ascii="Calibri" w:hAnsi="Calibri"/>
          <w:sz w:val="22"/>
          <w:szCs w:val="22"/>
          <w:highlight w:val="darkGray"/>
        </w:rPr>
        <w:t>törlendő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helyes szöveg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ldal: A tervezői cso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tervezői csoport munkájában részt vesz a HACS munkaszervezet vezetője, annak vezetőjévé választható.)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ldal: Nyilvánosság biztosít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Hirdetmény a HVS felülvizsgálat indításáról: 2011.02.15-ig a HACS munkaszervezete a saját honlapján, valamint a HACS területén elhelyezkedő polgármesteri hivatalokban kihelyezett hirdetményekben tájékoztatja az érintett lakosságot. A tájékoztatás minimálisan tartalmazza a következőket: felhívás a HVS felülvizsgálatról a kezdő és záró dátum feltüntetésével, a HVS felülvizsgálatban való részvétel lehetőségeinek ismertetése az e közleményben leírtak alapján, a HACS munkaszervezet elérhetősége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4. Indító megbeszélés: A HACS által 2011.02.20-ig megtartandó HVS felülvizsgálat indító megbeszélés nyilvánosságát biztosítani kell. A tervezői csoport tagjainak megválasztására a HACS tagságának minimum 25%-ának jelenlétében kerülhet sor, a jelenlévők 50%+1 támogatása mellett. A jelenlévő HACS tagság számának tekintetében biztosítani kell az üzleti és civil szféra (gazdasági és társadalmi partnerek) minimum 50%-os arányát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ldal: Csatolt dokumentum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nyilvánosság biztosításához kötelezően használandó adatlapok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1.02.07., Budapest</w:t>
        <w:tab/>
        <w:tab/>
        <w:tab/>
        <w:tab/>
        <w:tab/>
        <w:t xml:space="preserve">Tóth Péter </w:t>
        <w:tab/>
        <w:tab/>
        <w:tab/>
        <w:tab/>
        <w:tab/>
        <w:tab/>
        <w:tab/>
        <w:tab/>
        <w:tab/>
        <w:tab/>
        <w:tab/>
        <w:t xml:space="preserve">vidékfejlesztési osztály </w:t>
        <w:tab/>
        <w:tab/>
        <w:tab/>
        <w:tab/>
        <w:tab/>
        <w:tab/>
        <w:tab/>
        <w:tab/>
        <w:tab/>
        <w:tab/>
        <w:t xml:space="preserve">osztál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7:00Z</dcterms:created>
  <dc:creator>jozsef</dc:creator>
  <dc:description/>
  <dc:language>en-US</dc:language>
  <cp:lastModifiedBy>Móricz Attiláné</cp:lastModifiedBy>
  <dcterms:modified xsi:type="dcterms:W3CDTF">2011-02-07T08:17:00Z</dcterms:modified>
  <cp:revision>2</cp:revision>
  <dc:subject/>
  <dc:title/>
</cp:coreProperties>
</file>