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A Helyi Bíráló Bizottság üléseinek tervezett időpontja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. június 6. (csütörtök)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. június 12. (szerda)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. június 19. (szerda)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. június 26. (szerda)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. július 3. (szerda)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. július 10. (szerda)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. július 17. (szerda)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. július 24. (szerda)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. június 31. (szerda)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. augusztus 7. (szerda)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both"/>
        <w:rPr>
          <w:rStyle w:val="StrongEmphasis"/>
        </w:rPr>
      </w:pPr>
      <w:r>
        <w:rPr/>
        <w:t xml:space="preserve">A munkaszervezet a Helyi Bíráló Bizottság (HBB) ülését megelőző munkanapon minden HBB tag részére elektronikusan megküldi az ügyfelek által benyújtott projektjavaslatok alapján készített előterjesztési listát. Ezért a HBB az ülései előtti munkanap végéig </w:t>
      </w:r>
      <w:r>
        <w:rPr>
          <w:b/>
          <w:bCs/>
          <w:u w:val="single"/>
        </w:rPr>
        <w:t>hiánytalanul</w:t>
      </w:r>
      <w:r>
        <w:rPr/>
        <w:t xml:space="preserve">  beérkezett projekt adatlapokat tárgyalja. A 2013.06.06-i HBB ülés esetében </w:t>
      </w:r>
      <w:r>
        <w:rPr>
          <w:rStyle w:val="StrongEmphasis"/>
        </w:rPr>
        <w:t>2013.06.05. (szerda) 18:00-ig,</w:t>
      </w:r>
      <w:r>
        <w:rPr/>
        <w:t xml:space="preserve"> a többi HBB ülés esetében pedig az adott héten </w:t>
      </w:r>
      <w:r>
        <w:rPr>
          <w:rStyle w:val="StrongEmphasis"/>
        </w:rPr>
        <w:t>kedden 16:00-ig benyújtott projekt adatlap bírálata történik meg. Az ezt követően benyújtott adatlapok már a következő heti HBB ülésen kerülnek megtárgyalásra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Fontos, hogy a projektjavaslatok </w:t>
      </w:r>
      <w:r>
        <w:rPr>
          <w:b/>
          <w:bCs/>
          <w:color w:val="FF0000"/>
          <w:sz w:val="28"/>
          <w:szCs w:val="28"/>
          <w:u w:val="single"/>
        </w:rPr>
        <w:t>forráskimerülésig kerülnek elbírálásra</w:t>
      </w:r>
      <w:r>
        <w:rPr>
          <w:b/>
          <w:bCs/>
          <w:color w:val="FF0000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így amennyiben bekövetkezik a benyújtás felfüggesztése (IH döntés), a HBB üléseinek megtartása okafogyottá válik.</w:t>
      </w:r>
    </w:p>
    <w:p>
      <w:pPr>
        <w:pStyle w:val="Normal"/>
        <w:spacing w:before="0" w:after="240"/>
        <w:jc w:val="both"/>
        <w:rPr>
          <w:rStyle w:val="StrongEmphasis"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40"/>
        <w:jc w:val="both"/>
        <w:rPr>
          <w:rStyle w:val="StrongEmphasis"/>
          <w:b/>
          <w:b/>
          <w:bCs/>
        </w:rPr>
      </w:pPr>
      <w:r>
        <w:rPr/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2:06:00Z</dcterms:created>
  <dc:creator>Kovács László</dc:creator>
  <dc:description/>
  <cp:keywords/>
  <dc:language>en-US</dc:language>
  <cp:lastModifiedBy>Kovács László</cp:lastModifiedBy>
  <dcterms:modified xsi:type="dcterms:W3CDTF">2013-06-06T12:12:00Z</dcterms:modified>
  <cp:revision>5</cp:revision>
  <dc:subject/>
  <dc:title>A Helyi Bíráló Bizottság ülései:</dc:title>
</cp:coreProperties>
</file>